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rbo Ne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 (as you would like to see it on the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 Single User copies at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1__ Site (unlimited user) copy at $1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0  Shipping and Handl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 6.5%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 $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ane Fle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561 Flintwoo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n Rapids, MN 55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1 week delivery for money order purchases, and 2 wee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. Thank you for your order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